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150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ТВЕРЖДЕНО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Cs w:val="22"/>
                <w:u w:val="single"/>
              </w:rPr>
              <w:t xml:space="preserve">И.о. главного редактора_____        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должность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Константинов В.Н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одпись, ФИО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«____» ____________ 2024 г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150" w:type="dxa"/>
            <w:tcBorders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РАССМОТР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блюдательным советом автономного учреждения Чувашской Республики «Редакция Козловской районной газеты «Ялав» («Знамя») Министерства цифрового развития, информационной политики и массовых коммуникаций Чувашской Республи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_________</w:t>
            </w:r>
            <w:r>
              <w:rPr>
                <w:rFonts w:cs="Times New Roman" w:ascii="Times New Roman" w:hAnsi="Times New Roman"/>
                <w:bCs/>
                <w:szCs w:val="22"/>
                <w:u w:val="single"/>
              </w:rPr>
              <w:t>Председатель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должность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____________________</w:t>
            </w:r>
            <w:r>
              <w:rPr>
                <w:rFonts w:cs="Times New Roman" w:ascii="Times New Roman" w:hAnsi="Times New Roman"/>
                <w:bCs/>
                <w:szCs w:val="22"/>
                <w:u w:val="single"/>
              </w:rPr>
              <w:t>Краснова А.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одпись, ФИО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«____» ________________ 2024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СОГЛАСОВА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____________</w:t>
            </w:r>
            <w:r>
              <w:rPr>
                <w:rFonts w:cs="Times New Roman" w:ascii="Times New Roman" w:hAnsi="Times New Roman"/>
                <w:bCs/>
                <w:szCs w:val="22"/>
                <w:u w:val="single"/>
              </w:rPr>
              <w:t>Министр</w:t>
            </w:r>
            <w:r>
              <w:rPr>
                <w:rFonts w:cs="Times New Roman" w:ascii="Times New Roman" w:hAnsi="Times New Roman"/>
                <w:bCs/>
                <w:szCs w:val="22"/>
              </w:rPr>
              <w:t>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должность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____________________</w:t>
            </w:r>
            <w:r>
              <w:rPr>
                <w:rFonts w:cs="Times New Roman" w:ascii="Times New Roman" w:hAnsi="Times New Roman"/>
                <w:bCs/>
                <w:szCs w:val="22"/>
                <w:u w:val="single"/>
              </w:rPr>
              <w:t>Степанов М.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одпись, ФИО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«____» ________________ 2024 г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  <w:br/>
        <w:t>о результатах деятельности государственного учреждения Чувашской Республики, находящегося в ведении Министерства цифрового развития, информационной политики и массовых коммуникаций Чувашской Республики, и об использовании закрепленного за ним государствен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315"/>
        <w:gridCol w:w="1842"/>
        <w:gridCol w:w="1843"/>
      </w:tblGrid>
      <w:tr>
        <w:trPr/>
        <w:tc>
          <w:tcPr>
            <w:tcW w:w="81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г.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D0125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004210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43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е учреждение Чувашской Республики «Редакция Козловской районной газеты «Ялав» («Знамя») Министерства цифрового развития, информационной политики и массовых коммуникаций Чувашской Республики 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701001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реждения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ConsPlus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азенное – «01», бюджетное – «02», автономное – «03»)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существляющий функции и полномочия учредителя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-правовое образование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,2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19101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 «Результат деятельности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выполнении государственного зада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1 к настоящему отчету)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едения о поступлениях и выплатах учреждения, формируемые бюджетными и автономными учреждениями (приложение № 2 к настоящему отчет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казываемых услугах, выполняемых работах сверх установленного государственного задания, а также выпускаемой продукции (приложение № 3 к настоящему отчет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 учреждения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 (приложение № 4 к настоящему отчет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кредиторской задолженности и обязательствах учреждения (приложение </w:t>
        <w:br/>
        <w:t>№ 5 к настоящему отчет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росроченной кредиторской задолженности (приложение № 6 к настоящему отчет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долженности по ущербу, недостачам, хищениям денежных средств и материальных ценностей (приложение № 7 к настоящему отчет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численности сотрудников и оплате труда (приложение № 8 к настоящему отчет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четах учреждения, открытых в кредитных организациях (приложение № 9 к настоящему отчету)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 «Использование имущества, закрепленного за учреждением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едвижимом имуществе, за исключением земельных участков, закрепленном на праве оперативного управления (приложение № 10 к настоящему отчет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емельных участках, предоставленных на праве постоянного (бессрочного) пользования (приложение № 11 к настоящему отчет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едвижимом имуществе, используемом по договору аренды (приложение № 12 к настоящему отчет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едвижимом имуществе, используемом по договору безвозмездного пользования (договору ссуды) (приложение № 13 к настоящему отчет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обо ценном движимом имуществе (за исключением транспортных средств) (приложение № 14 к настоящему отчет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анспортных средствах (приложение № 15 к настоящему отчет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имуществе, за исключением земельных участков, переданном в аренду (приложение № 16 к настоящему отчету)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 «Эффективность деятельност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идах деятельности, в отношении которых установлен показатель эффективности, и о достижении показателей эффективности деятельности учреждения (приложение № 17 к настоящему отчету)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ного редактора  ___________  Константинов В.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бухгалтер  __________  Мамутина Н.В.  тел. 56-54-98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____» ________________ 2024 г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776" w:gutter="0" w:header="0" w:top="1135" w:footer="0" w:bottom="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Journal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Journal Chv" w:hAnsi="Journal Chv" w:eastAsia="Times New Roman" w:cs="Journal Chv"/>
      <w:sz w:val="3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 для Текст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Journal Chv" w:hAnsi="Journal Chv" w:cs="Journal Chv"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2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next w:val="Normal"/>
    <w:pPr>
      <w:widowControl w:val="false"/>
      <w:overflowPunct w:val="true"/>
      <w:ind w:left="0" w:right="0" w:firstLine="720"/>
      <w:jc w:val="both"/>
      <w:textAlignment w:val="auto"/>
    </w:pPr>
    <w:rPr>
      <w:rFonts w:ascii="Times New Roman" w:hAnsi="Times New Roman" w:eastAsia="Times New Roman" w:cs="Times New Roma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47:00Z</dcterms:created>
  <dc:creator>info13</dc:creator>
  <dc:description/>
  <dc:language>en-US</dc:language>
  <cp:lastModifiedBy>Редакция</cp:lastModifiedBy>
  <cp:lastPrinted>2023-03-06T15:10:00Z</cp:lastPrinted>
  <dcterms:modified xsi:type="dcterms:W3CDTF">2024-04-16T12:47:00Z</dcterms:modified>
  <cp:revision>2</cp:revision>
  <dc:subject/>
  <dc:title>УТВЕРЖДЕНО</dc:title>
</cp:coreProperties>
</file>